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do procedury organizowania i udzielania</w:t>
        <w:br/>
        <w:t>pomocy psychologiczno-pedagogi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u Edukacyjnego nr 3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ielonej Gór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ę o objęcie ucznia/ dziecka …………………..……………………………………… klasy/ grupy przedszkolnej ………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ą psychologiczno - pedagogiczną w form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(data i czytelny 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do procedury organizowania i udzielania </w:t>
        <w:br/>
        <w:t>pomocy psychologiczno-pedagogi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u Edukacyjnego nr 3 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 Zielonej Gór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uję z udzielania mojemu dziecku, …………………………………………..……….. uczniowi klasy/ grupy przedszkolnej  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psychologiczno-pedagogiczną organizowanej przez Zespół, w form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data i czytelny podpis rodzi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 procedury organizowania i udzielania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pomocy psychologiczno-pedagogicz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na ocena poziomu funkcjonowania dzie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dziecka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chowawca/ nauczyciel przedszkola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upa przedszkolna/klasa …………………………………………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Rozpoznanie/diagnoza uzasadniająca objęcie dziecka pomocą psychologiczno-pedagogiczną (obserwacje nauczycieli, specjalistów, wywiad z rodzicami i in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cne strony dziecka/ucz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y i sposoby udzielanej pomo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kres dostosowania wymagań edukacyjnych wynikających z programu nauczania do indywidualnych potrzeb rozwojowych i edukacyjnych oraz możliwości psychofizycznych ucz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/a: 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0"/>
          <w:szCs w:val="20"/>
        </w:rPr>
        <w:br/>
        <w:t>do procedury organizowania i udzielania</w:t>
        <w:br/>
        <w:t>pomocy psychologiczno-pedagogicznej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ielona Góra, dn. ……………………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la rodzic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sprawie objęcia ucznia pomocą psychologiczno – pedagogiczn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Rozporządzenia Ministra Edukacji Narodowej z dnia 9 sierpnia 2017 r.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sprawie zasad udzielania i organizacji pomocy psychologiczno-pedagogicznej </w:t>
        <w:br/>
        <w:t xml:space="preserve">w publicznych przedszkolach, szkołach i </w:t>
      </w:r>
      <w:r>
        <w:rPr>
          <w:rFonts w:cs="Times New Roman" w:ascii="Times New Roman" w:hAnsi="Times New Roman"/>
          <w:i/>
          <w:sz w:val="20"/>
          <w:szCs w:val="20"/>
        </w:rPr>
        <w:t>placówkach</w:t>
      </w:r>
      <w:r>
        <w:rPr>
          <w:rFonts w:cs="Times New Roman" w:ascii="Times New Roman" w:hAnsi="Times New Roman"/>
          <w:sz w:val="20"/>
          <w:szCs w:val="20"/>
        </w:rPr>
        <w:t xml:space="preserve"> (Dz.U 2022, poz. 1594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>Dyrektor Zespołu informuje o organizacji pomocy psychologiczno – pedagogicz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oku szkolnym …………. dla ucznia/ dziecka ………………………………..   klasy/ grupy 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80"/>
        <w:gridCol w:w="2268"/>
      </w:tblGrid>
      <w:tr>
        <w:trPr>
          <w:trHeight w:val="108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pomocy psychologiczno-pedagogiczn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godzin/tygodni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i okres udzielania pomocy psychologiczno-pedagogicznej</w:t>
            </w:r>
          </w:p>
        </w:tc>
      </w:tr>
      <w:tr>
        <w:trPr>
          <w:trHeight w:val="1273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uzdolnienia 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-wyrównawcze 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specjalistyczne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yczne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yjno-kompensacyjne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jące kompetencje emocjonalno-społeczne, inn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u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u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ata i podpis dyrektor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ał/em/a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 opiekuna praw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u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nformuję, że Pan/Pani ma prawo do niewyrażenia zgody na objęcie ucznia ustalonymi formami pomocy. W razie podjęcia decyzji </w:t>
        <w:br/>
        <w:t>o niewyrażeniu zgody na objęcie ucznia ustaloną/ustalonymi formą/formami pomocy proszę o niezwłoczne, pisemne poinformowanie o tym fakcie Dyrektora Zespołu (załącznik nr 2 Procedury organizowania i udzielania pomocy psychologiczno-pedagogicznej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0"/>
          <w:szCs w:val="20"/>
        </w:rPr>
        <w:br/>
        <w:t>do procedury organizowania i udzielania</w:t>
        <w:br/>
        <w:t xml:space="preserve">pomocy psychologiczno-pedagogicznej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waluacja pracy z uczniem objętym pomocą psychologiczno-pedagogiczn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: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asa/ grupa przedszkolna: ……………….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k szkolny…………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rocze 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, wymagające dalszej pra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spostrzeż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omocy zakończona: TAK/NI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 wychowawcy</w:t>
        <w:tab/>
        <w:tab/>
        <w:tab/>
        <w:tab/>
        <w:tab/>
        <w:tab/>
        <w:tab/>
        <w:t>Podpisy członków zespoł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  <w:r>
        <w:rPr>
          <w:rFonts w:cs="Times New Roman" w:ascii="Times New Roman" w:hAnsi="Times New Roman"/>
          <w:sz w:val="20"/>
          <w:szCs w:val="20"/>
        </w:rPr>
        <w:br/>
        <w:t>do procedury organizowania i udzielania</w:t>
        <w:br/>
        <w:t xml:space="preserve">pomocy psychologiczno-pedagogicznej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a na objęcie ucznia pomocą  psychologiczno – pedagogiczn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: 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rażam zgodę/ nie wyrażam zgody* na udział mojego dzieck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zajęciach 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oku szkolnym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łożenia wszelkich starań, aby moje dziecko systematycznie uczęszczało na zajęcia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planowanej nieobecności na zajęciach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prawiedliwiania za pomocą e-dziennika nieobecności dziecka na zajęciach w szkole, usprawiedliwienia nieobecności dziecka w przedszkolu u wychowawcy grup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, że </w:t>
      </w:r>
      <w:r>
        <w:rPr>
          <w:rFonts w:cs="Times New Roman" w:ascii="Times New Roman" w:hAnsi="Times New Roman"/>
          <w:sz w:val="24"/>
          <w:szCs w:val="24"/>
          <w:u w:val="single"/>
        </w:rPr>
        <w:t>trzykrotna nieusprawiedliwiona</w:t>
      </w:r>
      <w:r>
        <w:rPr>
          <w:rFonts w:cs="Times New Roman" w:ascii="Times New Roman" w:hAnsi="Times New Roman"/>
          <w:sz w:val="24"/>
          <w:szCs w:val="24"/>
        </w:rPr>
        <w:t xml:space="preserve"> nieobecność dziecka na zajęciach będzie traktowana jako rezygnacja z zajęć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owrót na zajęcia będzie możliwy wyłącznie na pisemny wniosek rodzica, składany do sekretariatu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zytelny podpis rodzica/ opiekuna prawnego</w:t>
        <w:tab/>
        <w:tab/>
        <w:tab/>
        <w:tab/>
        <w:t>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podkreś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0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organizowania i udziel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psychologiczno-pedagogicz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objęcie dziecka pomocą  psychologiczno-pedagogiczn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…..… </w:t>
      </w:r>
      <w:r>
        <w:rPr>
          <w:rFonts w:cs="Times New Roman" w:ascii="Times New Roman" w:hAnsi="Times New Roman"/>
          <w:bCs/>
          <w:sz w:val="24"/>
          <w:szCs w:val="24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rażam zgodę/ nie wyrażam zgody* na udział mojego dzieck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zajęciach ………………………………………………………………………………….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oku szkolnym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estrzegania wymagań (wspierających prawidłowy rozwój dziecka) związanych z udziałem w zajęciach specjalistycznych realizowanych w MP24, t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odzice współdziałają z nauczycielem specjalistą i stosują się do wspólnie ustalonych zaleceń (diagnostycznych, konsultacyjnych, dotyczących komunikacji i oddziaływań wychowawczych stosowanych poza placówk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przypadku zajęć logopedycznych wyposażenie dziecka w zeszyt/teczkę oraz systematyczne utrwalanie zalecanych ćwiczeń w do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współpracy nastąpi zawieszenie terapii. Powrót na zajęcia będzie możliwy wyłącznie na pisemny wniosek rodzica, składany do sekretariatu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jestem świadoma/my, że pomoc psychologiczno-pedagogiczna w ZE3 jest nieobowiązkowa i nieodpłatna, a rodzic może nie wyrazić zgody na jej rozpoczęcie lub kontynuowanie na terenie placówki. Może ją realizować poza nią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czytelny podpis rodzica /opiekuna prawnego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36864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podkreś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organizowania i udzielania</w:t>
        <w:br/>
        <w:t>pomocy psychologiczno-pedagogicznej</w:t>
      </w:r>
    </w:p>
    <w:p>
      <w:pPr>
        <w:pStyle w:val="Normal"/>
        <w:spacing w:before="0" w:after="0"/>
        <w:ind w:left="5664" w:hanging="0"/>
        <w:rPr/>
      </w:pPr>
      <w:r>
        <w:rPr/>
        <w:t>Rok szkolny ………….……  klasa/grupa przedszkolna …………..………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51"/>
        <w:gridCol w:w="4679"/>
        <w:gridCol w:w="3827"/>
        <w:gridCol w:w="238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Imię  i nazwisko uczn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Powód udzielania po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Formy pomocy psych – pe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Nauczyciel prowadzą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  <w:br/>
      </w:r>
      <w:r>
        <w:rPr>
          <w:rFonts w:cs="Times New Roman" w:ascii="Times New Roman" w:hAnsi="Times New Roman"/>
          <w:sz w:val="20"/>
          <w:szCs w:val="20"/>
        </w:rPr>
        <w:t>do procedury organizowania i udzielania</w:t>
        <w:br/>
        <w:t>pomocy psychologiczno-pedagogicznej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ARKUSZ WIELOSPECJALISTYCZNEJ OCENY FUNKCJONOWANIA UCZNIA</w:t>
      </w:r>
    </w:p>
    <w:tbl>
      <w:tblPr>
        <w:tblW w:w="138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983"/>
        <w:gridCol w:w="4979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ię i nazwisko ucznia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ddział:</w:t>
            </w:r>
          </w:p>
        </w:tc>
      </w:tr>
      <w:tr>
        <w:trPr/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 dokonania wielospecjalistycznej oceny funkcjonowania ucznia:</w:t>
            </w:r>
          </w:p>
        </w:tc>
      </w:tr>
      <w:tr>
        <w:trPr/>
        <w:tc>
          <w:tcPr>
            <w:tcW w:w="1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IAGNOZY CZĄSTKOWE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Źródło informacji: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naliza funkcjonowania w zakresie indywidualnych potrzeb rozwojowych i edukacyjnych: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naliza orzeczenia, opinii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formacje od rodziców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Obserwacje wychowawcy </w:t>
              <w:br/>
              <w:t>i nauczycieli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Kurator sądowy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formacje medyczne – np. analiza dokumentacji, informacje od lekarzy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sycholog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edagog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Logopeda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erapeuta pedagogiczny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edagog specjalny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auczyciel biblioteki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oradca zawodowy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ni specjaliści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naliza prac ucznia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Przyczyny niepowodzeń edukacyjnych lub trudności </w:t>
              <w:br/>
              <w:t xml:space="preserve">w funkcjonowaniu, w tym bariery </w:t>
              <w:br/>
              <w:t>i ograniczenia utrudniające funkcjonowanie i uczestnictwo ucznia w życiu szkolnym, przedszkolnym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DSUMOWANIE OCENY FUNKCJONOWANIA UCZNI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na podstawie diagnoz cząstkow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27"/>
        <w:gridCol w:w="3525"/>
        <w:gridCol w:w="3551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bszar funkcjonowani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pis funkcjonowania ucznia w danym obszarze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otrzeby wynikające z diagnoz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ucznia w danym obszarze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Mocne stro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łabe strony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Ogólna sprawność fizyczna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motoryka duża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prawność rąk dziec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motoryka mała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Zmysły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(wzrok, słuch, czucie, węch, równowaga)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 integracja sensoryczn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Komunikowanie się oraz artykulacj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fera poznawc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opanowanie techniki szkolnych, zakres opanowanych treści programowych, osiągnięcia</w:t>
              <w:br/>
              <w:t xml:space="preserve"> i trudności, pamięć, uwaga, myślenie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fera emocjonalno – motywacyj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radzenie sobie </w:t>
              <w:br/>
              <w:t xml:space="preserve">z emocjami, motywacja do nauki </w:t>
              <w:br/>
              <w:t>i pokonywania trudności, it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fera społecz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kompetencje społeczne, relacje z dorosłymi, relacje z rówieśnikami, itp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Samodzielność i możliwości </w:t>
              <w:br/>
              <w:t>w zakresie samodecydowan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zczególne uzdolnienia, predyspozycje, zainteresowan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tan zdrow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ne obszary ważne z punktu widzenia funkcjonowania uczen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CENA EFEKTYWNOŚCI DOTYCHCZAS UDZIELANEJ UCZNIOWI POMOCY PSYCHOLOGICZNO – PEDAGOGICZNEJ</w:t>
      </w:r>
    </w:p>
    <w:p>
      <w:pPr>
        <w:pStyle w:val="Normal"/>
        <w:spacing w:lineRule="auto" w:line="235"/>
        <w:rPr/>
      </w:pPr>
      <w:r>
        <w:rPr>
          <w:rFonts w:eastAsia="Arial" w:cs="Times New Roman" w:ascii="Times New Roman" w:hAnsi="Times New Roman"/>
        </w:rPr>
        <w:t>Imię i nazwisko ucznia/ dziecka ………………………….…………………….  klasa/ grupa ……………….. rok szkolny …………… półrocze …………</w:t>
      </w:r>
      <w:r>
        <w:rPr/>
        <w:t>…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44"/>
        <w:gridCol w:w="2433"/>
        <w:gridCol w:w="4778"/>
      </w:tblGrid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odzaj udzielanego wsparcia, zakres, charakter udzielanego wsparcia ze strony nauczycieli, specjalistów, pomocy nauczycieli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soba odpowiedzialna/prowadzący zajęcia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</w:tabs>
              <w:spacing w:lineRule="auto" w:line="235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zyczyny niepowodzeń edukacyjnych lub trudności w funkcjonowaniu ucznia, w tym bariery i ograniczenia utrudniające funkcjonowanie i uczestnictwo ucznia w życiu przedszkolnym lub szkoln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6" w:leader="none"/>
              </w:tabs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bszar ewaluacj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pis (z podaniem przyczyn w przypadku, gdy cele i/lub zadania nie zostały zrealizowane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Wnioski do dalszej pracy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waluacja wyniku (które cele zostały osiągnięte?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waluacja procesu (w jaki sposób zadania zostały zrealizowane?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7158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roponowane formy udzielania dalszej pomocy psychologiczno – pedagogicznej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Osoba odpowiedzialna/prowadzący zajęcia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jc w:val="center"/>
        <w:rPr/>
      </w:pPr>
      <w:r>
        <w:rPr/>
        <w:t>Podpisy uczestników zespoł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142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mię i nazwisko, podpis</w:t>
            </w:r>
          </w:p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azwa przedmiotu lub specjalista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  <w:br/>
      </w:r>
      <w:r>
        <w:rPr>
          <w:rFonts w:cs="Times New Roman" w:ascii="Times New Roman" w:hAnsi="Times New Roman"/>
          <w:sz w:val="20"/>
          <w:szCs w:val="20"/>
        </w:rPr>
        <w:t>do procedury organizowania i udzielania</w:t>
        <w:br/>
        <w:t>pomocy psychologiczno-pedagogicznej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INDYWIDUALNY PROGRAM EDUKACYJNO-TERAPEUTYCZN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51"/>
        <w:gridCol w:w="2268"/>
        <w:gridCol w:w="529"/>
        <w:gridCol w:w="1258"/>
        <w:gridCol w:w="425"/>
        <w:gridCol w:w="258"/>
        <w:gridCol w:w="1238"/>
        <w:gridCol w:w="1065"/>
        <w:gridCol w:w="488"/>
        <w:gridCol w:w="608"/>
        <w:gridCol w:w="93"/>
        <w:gridCol w:w="140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Zespołu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zespołu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rzeczenia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stawienie orzeczenia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opracowania IPET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aznacz X we właściwym miejscu)</w:t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(jaka?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osowanie społecz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e niedostosowaniem społecz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 programu</w:t>
            </w:r>
          </w:p>
        </w:tc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YJNE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YCZNE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: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Ogólne: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e (operacyjne):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e (operacyjne):</w:t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 sposób dostosowań programu wychowania przedszkolnego lub wymagań edukacyjnych do indywidualnych potrzeb rozwojowych i edukacyjnych</w:t>
              <w:br/>
              <w:t xml:space="preserve"> oraz możliwości psychofizycznych ucznia, w szczególności przez zastosowanie odpowiednich metod i form pracy z uczniem:</w:t>
            </w:r>
          </w:p>
        </w:tc>
      </w:tr>
      <w:tr>
        <w:trPr>
          <w:trHeight w:val="5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zewnętrzne (w tym stanowisko pracy)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acy na zajęciach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prac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dydaktyczne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wowanie wiedzy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wowanie i ocenianie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sprzęt specjalistyczny i środki dydaktyczne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zintegrowanych działań nauczycieli i specjalistów ukierunkowane na poprawę funkcjonowania ucznia, w tym np. na komunikowanie się ucznia </w:t>
              <w:br/>
              <w:t xml:space="preserve">z otoczeniem z użyciem wspomagających i alternatywnych metod komunikacji (AAC) </w:t>
              <w:br/>
              <w:t>oraz wzmacnianie jego uczestnictwa w życiu przedszkolnym lub szkolny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to w ramach jakich zajęć i jakie działania podejmuje)</w:t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UniversPro-Roman;MS Gothic" w:cs="Times New Roman"/>
              </w:rPr>
            </w:pPr>
            <w:r>
              <w:rPr>
                <w:rFonts w:eastAsia="UniversPro-Roman;MS Gothic" w:cs="Times New Roman" w:ascii="Times New Roman" w:hAnsi="Times New Roman"/>
              </w:rPr>
              <w:t>zakres działań o charakterze rewalidacyjnym (uczeń niepełnosprawny)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Gothic" w:cs="Times New Roman"/>
              </w:rPr>
            </w:pPr>
            <w:r>
              <w:rPr>
                <w:rFonts w:eastAsia="UniversPro-Roman;MS Gothic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UniversPro-Roman;MS Gothic" w:cs="Times New Roman" w:ascii="Times New Roman" w:hAnsi="Times New Roman"/>
              </w:rPr>
              <w:t>zakres działań o charakterze resocjalizacyjnym (uczeń niedostosowany społecznie)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Gothic" w:cs="Times New Roman"/>
              </w:rPr>
            </w:pPr>
            <w:r>
              <w:rPr>
                <w:rFonts w:eastAsia="UniversPro-Roman;MS Gothic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UniversPro-Roman;MS Gothic" w:cs="Times New Roman" w:ascii="Times New Roman" w:hAnsi="Times New Roman"/>
              </w:rPr>
              <w:t>zakres działań o charakterze socjoterapeutycznym (uczeń zagrożony niedostosowaniem społecznym)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DOTYCZĄCE POMOCY</w:t>
            </w:r>
          </w:p>
        </w:tc>
      </w:tr>
      <w:tr>
        <w:trPr>
          <w:trHeight w:val="260" w:hRule="atLeast"/>
        </w:trPr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pomocy psychologiczno-pedagogicznej udzielanej uczniow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udzielania pomoc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godzin</w:t>
            </w:r>
          </w:p>
        </w:tc>
      </w:tr>
      <w:tr>
        <w:trPr>
          <w:trHeight w:val="611" w:hRule="atLeast"/>
        </w:trPr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jęcia rewalidacyjne i/lub resocjalizacyjne/ socjoterapeutyczne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 rewalidacji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 rewalidacji: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jęcia z zakresu doradztwa zawodowego (uczeń klasy VII /VIII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jęcia związane z wyborem kierunku kształcenia i zawodu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RODZICAMI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Działania wspierające rodziców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spółpracy nauczycieli i specjalistów z rodzicami w realizacji zadań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PRACA Z INSTYTUCJAMI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dane kontaktowe instytucji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spółprac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współpracy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do kontaktu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ologiczno-Pedagogiczn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 Doskonalenia Nauczyciel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instytucj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Zakres współpracy nauczycieli i specjalistów z rodzicami ucznia w realizacji zaleceń zawartych w orzeczeniu o potrzebie kształcenia specjalnego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 realizuje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szkoła/przedszkole                                                                                           dom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 nauki, sprzęt specjalistyczny, środki dydaktyczne odpowiednie ze względu na indywidualne potrzeby rozwojowe i edukacyjne oraz możliwości psychofizyczne uczniów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ucznia do samodzielności </w:t>
              <w:br/>
              <w:t>w życiu dorosłym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e podpisy uczestników zespołu</w:t>
        <w:tab/>
        <w:tab/>
        <w:tab/>
        <w:tab/>
        <w:tab/>
        <w:tab/>
        <w:tab/>
        <w:tab/>
        <w:tab/>
        <w:tab/>
        <w:tab/>
        <w:tab/>
        <w:t>Czytelny podpis rodzica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lang w:val="pl-PL" w:eastAsia="en-US"/>
      </w:rPr>
    </w:pPr>
    <w:r>
      <w:rPr>
        <w:rFonts w:cs="Cambria" w:ascii="Cambria" w:hAnsi="Cambria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3995</wp:posOffset>
              </wp:positionH>
              <wp:positionV relativeFrom="paragraph">
                <wp:posOffset>-93980</wp:posOffset>
              </wp:positionV>
              <wp:extent cx="9582150" cy="304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21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85pt;margin-top:-7.4pt;width:754.45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8770</wp:posOffset>
              </wp:positionH>
              <wp:positionV relativeFrom="paragraph">
                <wp:posOffset>-160655</wp:posOffset>
              </wp:positionV>
              <wp:extent cx="9982200" cy="514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2080" cy="51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5.1pt;margin-top:-12.65pt;width:785.95pt;height:40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Grup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7" style="position:absolute;margin-left:461.05pt;margin-top:20.1pt;width:133.9pt;height:80.65pt" coordorigin="9221,402" coordsize="2678,1613">
              <v:group id="shape_0" alt="Grupa 168" style="position:absolute;left:9221;top:402;width:2678;height:1613">
                <v:rect id="shape_0" ID="Prostokąt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ostokąt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Prostokąt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48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Cs w:val="20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Times New Roman"/>
      <w:b/>
      <w:sz w:val="48"/>
      <w:szCs w:val="4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60" w:firstLine="680"/>
    </w:pPr>
    <w:rPr>
      <w:rFonts w:ascii="Verdana" w:hAnsi="Verdana" w:cs="Verdana"/>
      <w:b/>
      <w:i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27:00Z</dcterms:created>
  <dc:creator>MARCIN</dc:creator>
  <dc:description/>
  <cp:keywords/>
  <dc:language>en-US</dc:language>
  <cp:lastModifiedBy>Ula Czerniak</cp:lastModifiedBy>
  <cp:lastPrinted>2023-01-10T09:20:00Z</cp:lastPrinted>
  <dcterms:modified xsi:type="dcterms:W3CDTF">2025-01-15T23:27:00Z</dcterms:modified>
  <cp:revision>2</cp:revision>
  <dc:subject/>
  <dc:title>Statut Zespołu Edukacyjnego nr 3 w Zielonej Górze</dc:title>
</cp:coreProperties>
</file>