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Załącznik nr 2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o zarządzenia nr 10/202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yrektora ZE nr 3 w Zielonej Górze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z dnia 24 kwietnia 2025 r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</w:r>
    </w:p>
    <w:p>
      <w:pPr>
        <w:pStyle w:val="Normal"/>
        <w:pBdr/>
        <w:suppressAutoHyphens w:val="tru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W obecności: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1) Dyrektora Zespołu ………………………………………………………………………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2) Nauczyciela bibliotekarza ………………………………………………………………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1. Nastąpiło przekazanie do biblioteki Zespołu Edukacyjnego nr 3 w Zielonej Górze inwentarza zgodnie z załączonymi fakturami zakupu ……………………………………………………........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2. Na podstawie faktur …………………………………………………………………………….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z dnia ………………………………………… stwierdzono brak woluminów ………………szt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>o wartości ………………………… zł.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/>
        <w:t xml:space="preserve">Szczegółowy wykaz brakujących podręczników/ materiałów edukacyjnych załącza się do </w:t>
      </w:r>
      <w:r>
        <w:rPr>
          <w:spacing w:val="-2"/>
        </w:rPr>
        <w:t>protokołu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  <w:t>Strony wnoszą/ nie wnoszą zastrzeżeń*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  <w:t>Podpisy członków Komisji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  <w:t>1) ………………………………………….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  <w:t>2) ………………………………………….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*Niepotrzebne skreślić</w:t>
      </w:r>
    </w:p>
    <w:p>
      <w:pPr>
        <w:pStyle w:val="Normal"/>
        <w:pBdr/>
        <w:suppressAutoHyphens w:val="true"/>
        <w:spacing w:lineRule="auto" w:line="360" w:before="0" w:after="0"/>
        <w:ind w:left="4963" w:firstLine="709"/>
        <w:contextualSpacing/>
        <w:rPr>
          <w:i/>
          <w:i/>
          <w:color w:val="000000"/>
          <w:spacing w:val="-2"/>
          <w:sz w:val="20"/>
          <w:szCs w:val="22"/>
          <w:lang w:eastAsia="zh-CN"/>
        </w:rPr>
      </w:pPr>
      <w:r>
        <w:rPr>
          <w:i/>
          <w:color w:val="000000"/>
          <w:spacing w:val="-2"/>
          <w:sz w:val="20"/>
          <w:szCs w:val="22"/>
          <w:lang w:eastAsia="zh-CN"/>
        </w:rPr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Załącznik nr 3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o zarządzenia nr 10/202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yrektora ZE nr 3 w Zielonej Górze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spacing w:val="-2"/>
        </w:rPr>
      </w:pPr>
      <w:r>
        <w:rPr>
          <w:i/>
          <w:color w:val="000000"/>
          <w:sz w:val="20"/>
          <w:lang w:eastAsia="zh-CN"/>
        </w:rPr>
        <w:t>z dnia 24 kwietnia 2025 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UCZNIÓW KLASY </w:t>
      </w:r>
      <w:r>
        <w:rPr/>
        <w:t>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OZNANIU SIĘ Z REGULAMI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pacing w:val="-2"/>
        </w:rPr>
        <w:t xml:space="preserve">Ja, niżej podpisana/ podpisany, przyjmuje do wiadomości postanowienia </w:t>
      </w:r>
      <w:r>
        <w:rPr>
          <w:i/>
          <w:spacing w:val="-2"/>
        </w:rPr>
        <w:t>„Regulaminu korzystania z bezpłatnych podręczników i materiałów edukacyjnych oraz przekazywania materiałów ćwiczeniowych”</w:t>
      </w:r>
      <w:r>
        <w:rPr>
          <w:spacing w:val="-2"/>
        </w:rPr>
        <w:t xml:space="preserve">, który stanowi </w:t>
      </w:r>
      <w:r>
        <w:rPr>
          <w:i/>
          <w:spacing w:val="-2"/>
        </w:rPr>
        <w:t>Załącznik nr 1</w:t>
      </w:r>
      <w:r>
        <w:rPr>
          <w:spacing w:val="-2"/>
        </w:rPr>
        <w:t xml:space="preserve"> do Zarządzenia </w:t>
      </w:r>
      <w:r>
        <w:rPr>
          <w:spacing w:val="-2"/>
          <w:szCs w:val="24"/>
        </w:rPr>
        <w:t xml:space="preserve">nr </w:t>
      </w:r>
      <w:r>
        <w:rPr>
          <w:i/>
          <w:spacing w:val="-2"/>
          <w:szCs w:val="24"/>
        </w:rPr>
        <w:t>10/2025</w:t>
      </w:r>
      <w:r>
        <w:rPr>
          <w:i/>
          <w:color w:val="FF0000"/>
          <w:spacing w:val="-2"/>
          <w:sz w:val="20"/>
        </w:rPr>
        <w:t xml:space="preserve"> </w:t>
      </w:r>
      <w:r>
        <w:rPr>
          <w:spacing w:val="-2"/>
        </w:rPr>
        <w:t xml:space="preserve">Dyrektora Zespołu Edukacyjnego nr 3 w Zielonej Górze i zobowiązuję się do ich stosowania oraz </w:t>
      </w:r>
      <w:r>
        <w:rPr/>
        <w:t>przestrzegania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3"/>
        <w:gridCol w:w="36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uczni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i/>
          <w:i/>
          <w:color w:val="000000"/>
          <w:sz w:val="20"/>
          <w:lang w:eastAsia="zh-CN"/>
        </w:rPr>
      </w:pPr>
      <w:r>
        <w:rPr>
          <w:i/>
          <w:color w:val="000000"/>
          <w:sz w:val="20"/>
          <w:lang w:eastAsia="zh-CN"/>
        </w:rPr>
        <w:t>Załącznik nr 4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o zarządzenia nr 10/202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yrektora ZE nr 3 w Zielonej Górze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spacing w:val="-2"/>
        </w:rPr>
      </w:pPr>
      <w:r>
        <w:rPr>
          <w:i/>
          <w:color w:val="000000"/>
          <w:sz w:val="20"/>
          <w:lang w:eastAsia="zh-CN"/>
        </w:rPr>
        <w:t>z dnia 24 kwietnia 2025 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ENIE RODZICÓW/ PRAWNYCH OPIEKUNÓW UCZNIÓW KLASY </w:t>
      </w:r>
      <w:r>
        <w:rPr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Przyjmuje do wiadomości postanowienia </w:t>
      </w:r>
      <w:r>
        <w:rPr>
          <w:i/>
          <w:szCs w:val="24"/>
        </w:rPr>
        <w:t>„Regulaminu korzystania z bezpłatnych podręczników i materiałów edukacyjnych oraz przekazywania materiałów ćwiczeniowych”</w:t>
      </w:r>
      <w:r>
        <w:rPr>
          <w:szCs w:val="24"/>
        </w:rPr>
        <w:t xml:space="preserve">, który stanowi </w:t>
      </w:r>
      <w:r>
        <w:rPr>
          <w:i/>
          <w:szCs w:val="24"/>
        </w:rPr>
        <w:t>Załącznik nr 1</w:t>
      </w:r>
      <w:r>
        <w:rPr>
          <w:szCs w:val="24"/>
        </w:rPr>
        <w:t xml:space="preserve"> do Zarządzenia nr </w:t>
      </w:r>
      <w:r>
        <w:rPr>
          <w:i/>
          <w:szCs w:val="24"/>
        </w:rPr>
        <w:t>10/2025</w:t>
      </w:r>
      <w:r>
        <w:rPr>
          <w:color w:val="FF0000"/>
          <w:szCs w:val="24"/>
        </w:rPr>
        <w:t xml:space="preserve"> </w:t>
      </w:r>
      <w:r>
        <w:rPr>
          <w:szCs w:val="24"/>
        </w:rPr>
        <w:t>Dyrektora Zespołu Edukacyjnego nr 3 w Zielonej Górze i zobowiązuję się do ich stosowania. Jednocześnie oświadczam, że biorę n</w:t>
      </w:r>
      <w:r>
        <w:rPr/>
        <w:t>a siebie pełną odpowiedzialność finansową za korzystanie z podręczników i materiałów edukacyjnych przez moja córkę/ mojego syna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3"/>
        <w:gridCol w:w="36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rodzica/ opiekuna prawnego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uppressAutoHyphens w:val="true"/>
        <w:spacing w:lineRule="auto" w:line="360" w:before="0" w:after="0"/>
        <w:contextualSpacing/>
        <w:rPr>
          <w:i/>
          <w:i/>
          <w:color w:val="000000"/>
          <w:sz w:val="20"/>
          <w:lang w:eastAsia="zh-CN"/>
        </w:rPr>
      </w:pPr>
      <w:r>
        <w:rPr>
          <w:i/>
          <w:color w:val="000000"/>
          <w:sz w:val="20"/>
          <w:lang w:eastAsia="zh-CN"/>
        </w:rPr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i/>
          <w:i/>
          <w:color w:val="000000"/>
          <w:sz w:val="20"/>
          <w:lang w:eastAsia="zh-CN"/>
        </w:rPr>
      </w:pPr>
      <w:r>
        <w:rPr>
          <w:i/>
          <w:color w:val="000000"/>
          <w:sz w:val="20"/>
          <w:lang w:eastAsia="zh-CN"/>
        </w:rPr>
        <w:t>Załącznik nr 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o zarządzenia nr 10/202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yrektora ZE nr 3 w Zielonej Górze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spacing w:val="-2"/>
        </w:rPr>
      </w:pPr>
      <w:r>
        <w:rPr>
          <w:i/>
          <w:color w:val="000000"/>
          <w:sz w:val="20"/>
          <w:lang w:eastAsia="zh-CN"/>
        </w:rPr>
        <w:t>z dnia 24 kwietnia 2025 r.</w:t>
      </w:r>
    </w:p>
    <w:p>
      <w:pPr>
        <w:pStyle w:val="Normal"/>
        <w:spacing w:lineRule="auto" w:line="36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gubienia/ zniszczenia podręcznika lub materiału edukacyjnego*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porządzony w dniu ............... 20….. r., przez komisję w składzi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 nauczyciel bibliotekarz 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 nauczyciel wychowawca ……………………………………………….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w obecności …………………………………………………………….....</w:t>
      </w:r>
    </w:p>
    <w:p>
      <w:pPr>
        <w:pStyle w:val="Normal"/>
        <w:spacing w:before="0" w:after="0"/>
        <w:ind w:left="2127" w:firstLine="709"/>
        <w:contextualSpacing/>
        <w:rPr>
          <w:szCs w:val="24"/>
        </w:rPr>
      </w:pPr>
      <w:r>
        <w:rPr>
          <w:sz w:val="20"/>
        </w:rPr>
        <w:t>(imię i nazwisko ucznia, klasa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0"/>
        </w:rPr>
      </w:pPr>
      <w:r>
        <w:rPr>
          <w:szCs w:val="24"/>
        </w:rPr>
        <w:t>1) Komisja stwierdza, że podręcznik/ materiał edukacyjny o numerze inwentarzowym ……………………… o wartości …………… zł, wpisany na stanie wypożyczeń uczennicy/ ucznia …………………………………………………………..............… klasy …………, został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imię i nazwisko ucznia)</w:t>
      </w:r>
    </w:p>
    <w:p>
      <w:pPr>
        <w:pStyle w:val="Normal"/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a) zagubiony,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b) zniszczony*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2. Na podstawie </w:t>
      </w:r>
      <w:r>
        <w:rPr/>
        <w:t xml:space="preserve">§11 ust. 3 </w:t>
      </w:r>
      <w:r>
        <w:rPr>
          <w:i/>
          <w:szCs w:val="24"/>
        </w:rPr>
        <w:t>„Regulaminu korzystania z bezpłatnych podręczników i materiałów edukacyjnych oraz przekazywania materiałów ćwiczeniowych”</w:t>
      </w:r>
      <w:r>
        <w:rPr/>
        <w:t xml:space="preserve">  rodzic/ prawny opiekun ucznia zobowiązany jest do zakupu nowego zagubionego/ zniszczonego podręcznika lub materiału edukacyjnego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Podpisy członków Komisji:</w:t>
        <w:tab/>
        <w:tab/>
        <w:tab/>
        <w:tab/>
        <w:t>Podpis rodzica/ prawnego opiekuna ucznia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1) …………………………………….</w:t>
        <w:tab/>
        <w:tab/>
        <w:t>……………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/>
        <w:t>2) ……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*Niepotrzebne skreślić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i/>
          <w:i/>
          <w:color w:val="000000"/>
          <w:sz w:val="20"/>
          <w:lang w:eastAsia="zh-CN"/>
        </w:rPr>
      </w:pPr>
      <w:r>
        <w:rPr>
          <w:i/>
          <w:color w:val="000000"/>
          <w:sz w:val="20"/>
          <w:lang w:eastAsia="zh-CN"/>
        </w:rPr>
        <w:t>Załącznik nr 6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o zarządzenia nr 10/202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yrektora ZE nr 3 w Zielonej Górze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spacing w:val="-2"/>
        </w:rPr>
      </w:pPr>
      <w:r>
        <w:rPr>
          <w:i/>
          <w:color w:val="000000"/>
          <w:sz w:val="20"/>
          <w:lang w:eastAsia="zh-CN"/>
        </w:rPr>
        <w:t>z dnia 24 kwietnia 2025 r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</w:rPr>
        <w:t xml:space="preserve">        </w:t>
      </w:r>
      <w:r>
        <w:rPr>
          <w:sz w:val="20"/>
        </w:rPr>
        <w:t>(pieczęć Szkoły)</w:t>
      </w:r>
    </w:p>
    <w:p>
      <w:pPr>
        <w:pStyle w:val="Normal"/>
        <w:spacing w:lineRule="auto" w:line="36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Cs w:val="24"/>
        </w:rPr>
        <w:t>WEZWANIE DO ZWROTU KOSZTU ZAKUP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LUB ZAKUPU NOWEGO PODRĘCZNIKA/ MATERIAŁU EDUKACYJNEGO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spacing w:val="-2"/>
        </w:rPr>
      </w:pPr>
      <w:r>
        <w:rPr>
          <w:szCs w:val="24"/>
        </w:rPr>
        <w:t xml:space="preserve">Na </w:t>
      </w:r>
      <w:r>
        <w:rPr/>
        <w:t xml:space="preserve">podstawie art. 22 aj ust. 2 </w:t>
      </w:r>
      <w:r>
        <w:rPr>
          <w:i/>
        </w:rPr>
        <w:t xml:space="preserve">ustawy z dnia 7 września 1991 r. o systemie oświaty (tekst jednolity: Dz .U. z 2020 r. poz. 1327) </w:t>
      </w:r>
      <w:r>
        <w:rPr/>
        <w:t>w związku z niezwróceniem podręcznika/ podręczników/ materiałów edukacyjnych, o numerze/ numerach </w:t>
      </w:r>
      <w:r>
        <w:rPr>
          <w:spacing w:val="-2"/>
        </w:rPr>
        <w:t>inwentarzowy(m)ch ……………………………</w:t>
      </w:r>
    </w:p>
    <w:p>
      <w:pPr>
        <w:pStyle w:val="Normal"/>
        <w:spacing w:before="0" w:after="120"/>
        <w:contextualSpacing/>
        <w:rPr>
          <w:spacing w:val="-2"/>
        </w:rPr>
      </w:pPr>
      <w:r>
        <w:rPr>
          <w:spacing w:val="-2"/>
        </w:rPr>
        <w:t>używanego/ używanych przez ……………………………………………………………………..</w:t>
      </w:r>
    </w:p>
    <w:p>
      <w:pPr>
        <w:pStyle w:val="Normal"/>
        <w:spacing w:before="0" w:after="120"/>
        <w:ind w:left="3545" w:firstLine="709"/>
        <w:contextualSpacing/>
        <w:rPr>
          <w:spacing w:val="-2"/>
          <w:sz w:val="20"/>
        </w:rPr>
      </w:pPr>
      <w:r>
        <w:rPr>
          <w:spacing w:val="-2"/>
          <w:sz w:val="20"/>
        </w:rPr>
        <w:t>(imię i nazwisko ucznia, klasa)</w:t>
      </w:r>
    </w:p>
    <w:p>
      <w:pPr>
        <w:pStyle w:val="Normal"/>
        <w:spacing w:before="0" w:after="120"/>
        <w:ind w:left="3545" w:firstLine="709"/>
        <w:contextualSpacing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360" w:before="0" w:after="0"/>
        <w:contextualSpacing/>
        <w:rPr>
          <w:spacing w:val="-10"/>
        </w:rPr>
      </w:pPr>
      <w:r>
        <w:rPr>
          <w:spacing w:val="-2"/>
        </w:rPr>
        <w:t xml:space="preserve">w roku szkolnym 20…../20...... w terminie </w:t>
      </w:r>
      <w:r>
        <w:rPr/>
        <w:t xml:space="preserve">wskazanym w §5 ust.3 </w:t>
      </w:r>
      <w:r>
        <w:rPr>
          <w:i/>
        </w:rPr>
        <w:t>„Regulaminu korzystania z bezpłatnych podręczników i materiałów edukacyjnych oraz przekazywania materiałów ćwiczeniowych”</w:t>
      </w:r>
      <w:r>
        <w:rPr/>
        <w:t>, żądam zwrotu kosztu zakupu lub zakupu nowego podręcznika/ materiału edukacyjnego do dnia…..................</w:t>
      </w:r>
      <w:r>
        <w:rPr>
          <w:spacing w:val="-10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W przypadku zwrotu kosztu zakupu, wpłaty </w:t>
      </w:r>
      <w:r>
        <w:rPr>
          <w:spacing w:val="-10"/>
        </w:rPr>
        <w:t xml:space="preserve">należy kierować na konto PKO BP SA O1/Zielona Góra </w:t>
      </w:r>
      <w:r>
        <w:rPr>
          <w:b/>
          <w:spacing w:val="-10"/>
        </w:rPr>
        <w:t xml:space="preserve">15 1020 5402 0000 0102 0242 8621 </w:t>
      </w:r>
      <w:r>
        <w:rPr>
          <w:spacing w:val="-10"/>
        </w:rPr>
        <w:t>z dopiskiem „Zwrot za podręcznik, imię i nazwisko ucznia, klasa”.</w:t>
      </w:r>
    </w:p>
    <w:p>
      <w:pPr>
        <w:pStyle w:val="Normal"/>
        <w:spacing w:lineRule="auto" w:line="360" w:before="0" w:after="0"/>
        <w:contextualSpacing/>
        <w:rPr>
          <w:spacing w:val="-10"/>
        </w:rPr>
      </w:pPr>
      <w:r>
        <w:rPr>
          <w:spacing w:val="-10"/>
        </w:rPr>
        <w:t>Autor i tytuł podręcznika/ materiału edukacyjnego: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.… o wartości ……….. zł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.… o wartości ……….. zł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.… o wartości ……….. zł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.… o wartości ……….. zł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podpis Dyrektora Zespo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Załącznik nr 7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o zarządzenia nr 10/2025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/>
      </w:pPr>
      <w:r>
        <w:rPr>
          <w:i/>
          <w:color w:val="000000"/>
          <w:sz w:val="20"/>
          <w:lang w:eastAsia="zh-CN"/>
        </w:rPr>
        <w:t>Dyrektora ZE nr 3 w Zielonej Górze</w:t>
      </w:r>
    </w:p>
    <w:p>
      <w:pPr>
        <w:pStyle w:val="Normal"/>
        <w:pBdr/>
        <w:suppressAutoHyphens w:val="true"/>
        <w:spacing w:before="0" w:after="0"/>
        <w:ind w:left="4961" w:firstLine="709"/>
        <w:contextualSpacing/>
        <w:rPr>
          <w:spacing w:val="-2"/>
        </w:rPr>
      </w:pPr>
      <w:r>
        <w:rPr>
          <w:i/>
          <w:color w:val="000000"/>
          <w:sz w:val="20"/>
          <w:lang w:eastAsia="zh-CN"/>
        </w:rPr>
        <w:t>z dnia 24 kwietnia 2025 r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ROTOKÓŁ KONTROLI ZBIORÓW BIBLOTECZNYCH/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ODRĘCZNIKÓW SZKOLNYCH I MATERIAŁÓW EDUKACYJN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w Zespole Edukacyjnym nr 3 w Zielonej Górze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Komisja w składzie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1) 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2) 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3) 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działająca z upoważnienia Dyrektora Zespołu stwierdza, że w okresie od dnia …………………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do dnia ………………………, przeprowadziła kontrolę zbiorów bibliotecznych/ podręczników szkolnych i materiałów edukacyjnych. W wyniku kontroli stwierdzono: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1. Stan ewidencji księgozbioru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a) zapisano w Księdze podręczników z dotacji celowej w programie bibliotecznym dla szkół MOL NET+ w zakładce „podręczniki”, podręczniki od nr …………… do nr ……………, woluminów …………….. szt. o wartości  ………………… zł, 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b)  zapisano w Księdze podręczników z dotacji celowej w programie bibliotecznym dla szkół MOL NET + w zakładce „podręczniki” materiały edukacyjne od nr …………. do nr ………….. woluminów ……………… szt. o wartości …………………. zł,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c) zbiorów bibliotecznych wg kontroli woluminów …………… szt. o wartości ……………... zł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2. Sprawdzono/ nie sprawdzono* zgodność zapisów w Księgach inwentarzowych z dowodami wpływów oraz stanem faktycznym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3. Stan faktyczny księgozbioru: ogółem woluminów …………… szt. o wartości …….…….…zł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4. Stwierdzono brak woluminów ……………………. szt. o wartości ………….……….. zł. Szczegółowy wykaz brakujących podręczników i materiałów edukacyjnych załącza się do protokołu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5. Przyczyny wystąpienia braków: ……………………………………………………………....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.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 xml:space="preserve">. 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6. Protokół sporządzono w dwóch jednobrzmiących egzemplarzach, po jednym dla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a) Dyrektora Zespołu,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b) Biblioteki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7. Uwagi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8. Na tym protokół zakończono i podpisano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Podpisy Komisji: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1) 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2) 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3) 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37735</wp:posOffset>
              </wp:positionH>
              <wp:positionV relativeFrom="page">
                <wp:posOffset>9966960</wp:posOffset>
              </wp:positionV>
              <wp:extent cx="2557145" cy="3657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left"/>
                            <w:rPr>
                              <w:rFonts w:ascii="Arial" w:hAnsi="Arial" w:cs="Arial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28.8pt;mso-wrap-distance-left:9.05pt;mso-wrap-distance-right:9.05pt;mso-wrap-distance-top:0pt;mso-wrap-distance-bottom:0pt;margin-top:784.8pt;mso-position-vertical-relative:page;margin-left:37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jc w:val="left"/>
                      <w:rPr>
                        <w:rFonts w:ascii="Arial" w:hAnsi="Arial" w:cs="Arial"/>
                        <w:color w:val="808080"/>
                        <w:spacing w:val="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9525</wp:posOffset>
              </wp:positionH>
              <wp:positionV relativeFrom="paragraph">
                <wp:posOffset>-99695</wp:posOffset>
              </wp:positionV>
              <wp:extent cx="58146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7.8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21885</wp:posOffset>
              </wp:positionH>
              <wp:positionV relativeFrom="page">
                <wp:posOffset>9772650</wp:posOffset>
              </wp:positionV>
              <wp:extent cx="1914525" cy="628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pacing w:val="-4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4"/>
                              <w:sz w:val="20"/>
                              <w:szCs w:val="24"/>
                              <w:lang w:val="en-US"/>
                            </w:rPr>
                            <w:t>tel.  68 325 82 32, 68 321 38 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pacing w:val="-4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4"/>
                              <w:sz w:val="20"/>
                              <w:szCs w:val="24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4"/>
                                <w:sz w:val="20"/>
                                <w:szCs w:val="24"/>
                                <w:lang w:val="en-US"/>
                              </w:rPr>
                              <w:t>sekretariat@ze3.zgora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pacing w:val="-4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4"/>
                              <w:sz w:val="20"/>
                              <w:szCs w:val="24"/>
                            </w:rPr>
                            <w:t>www.ze3.zgor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9.5pt;mso-wrap-distance-left:9.05pt;mso-wrap-distance-right:9.05pt;mso-wrap-distance-top:0pt;mso-wrap-distance-bottom:0pt;margin-top:769.5pt;mso-position-vertical-relative:page;margin-left:38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pacing w:val="-4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pacing w:val="-4"/>
                        <w:sz w:val="20"/>
                        <w:szCs w:val="24"/>
                        <w:lang w:val="en-US"/>
                      </w:rPr>
                      <w:t>tel.  68 325 82 32, 68 321 38 4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pacing w:val="-4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pacing w:val="-4"/>
                        <w:sz w:val="20"/>
                        <w:szCs w:val="24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pacing w:val="-4"/>
                          <w:sz w:val="20"/>
                          <w:szCs w:val="24"/>
                          <w:lang w:val="en-US"/>
                        </w:rPr>
                        <w:t>sekretariat@ze3.zgora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pacing w:val="-4"/>
                        <w:sz w:val="20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pacing w:val="-4"/>
                        <w:sz w:val="20"/>
                        <w:szCs w:val="24"/>
                      </w:rPr>
                      <w:t>www.ze3.zgor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0430</wp:posOffset>
              </wp:positionH>
              <wp:positionV relativeFrom="page">
                <wp:posOffset>9820275</wp:posOffset>
              </wp:positionV>
              <wp:extent cx="1914525" cy="419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pacing w:val="-4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4"/>
                              <w:sz w:val="20"/>
                              <w:szCs w:val="24"/>
                            </w:rPr>
                            <w:t>ul. Osiedle Pomorskie 1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pacing w:val="-4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4"/>
                              <w:sz w:val="20"/>
                              <w:szCs w:val="24"/>
                            </w:rPr>
                            <w:t>65-548 Zielo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33pt;mso-wrap-distance-left:9.05pt;mso-wrap-distance-right:9.05pt;mso-wrap-distance-top:0pt;mso-wrap-distance-bottom:0pt;margin-top:773.25pt;mso-position-vertical-relative:page;margin-left:7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pacing w:val="-4"/>
                        <w:sz w:val="20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pacing w:val="-4"/>
                        <w:sz w:val="20"/>
                        <w:szCs w:val="24"/>
                      </w:rPr>
                      <w:t>ul. Osiedle Pomorskie 13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pacing w:val="-4"/>
                        <w:sz w:val="20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pacing w:val="-4"/>
                        <w:sz w:val="20"/>
                        <w:szCs w:val="24"/>
                      </w:rPr>
                      <w:t>65-548 Zielona Gó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82065</wp:posOffset>
              </wp:positionH>
              <wp:positionV relativeFrom="paragraph">
                <wp:posOffset>606425</wp:posOffset>
              </wp:positionV>
              <wp:extent cx="3175" cy="19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" h="9">
                            <a:moveTo>
                              <a:pt x="0" y="9"/>
                            </a:moveTo>
                            <a:lnTo>
                              <a:pt x="14" y="4"/>
                            </a:lnTo>
                            <a:lnTo>
                              <a:pt x="5" y="0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,9" path="m0,9l14,4l5,0l0,9xe" fillcolor="white" stroked="f" o:allowincell="f" style="position:absolute;margin-left:100.95pt;margin-top:47.75pt;width:0.2pt;height:0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/>
      <w:t xml:space="preserve"> </w:t>
    </w:r>
    <w:r>
      <w:rPr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4">
              <wp:simplePos x="0" y="0"/>
              <wp:positionH relativeFrom="column">
                <wp:posOffset>-185420</wp:posOffset>
              </wp:positionH>
              <wp:positionV relativeFrom="paragraph">
                <wp:posOffset>-1198880</wp:posOffset>
              </wp:positionV>
              <wp:extent cx="635" cy="2777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65616">
                            <a:moveTo>
                              <a:pt x="0" y="0"/>
                            </a:moveTo>
                            <a:lnTo>
                              <a:pt x="0" y="656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65616l0,0xe" fillcolor="white" stroked="f" o:allowincell="f" style="position:absolute;margin-left:-14.6pt;margin-top:-94.4pt;width:0pt;height:218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Garamond" w:hAnsi="Garamond" w:cs="Garamond"/>
      <w:b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7" w:firstLine="709"/>
      <w:outlineLvl w:val="3"/>
    </w:pPr>
    <w:rPr>
      <w:rFonts w:ascii="Garamond" w:hAnsi="Garamond" w:cs="Garamond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hanging="0"/>
      <w:jc w:val="center"/>
      <w:outlineLvl w:val="4"/>
    </w:pPr>
    <w:rPr>
      <w:rFonts w:ascii="Garamond" w:hAnsi="Garamond" w:cs="Garamond"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3540" w:firstLine="709"/>
      <w:outlineLvl w:val="5"/>
    </w:pPr>
    <w:rPr>
      <w:rFonts w:ascii="Garamond" w:hAnsi="Garamond" w:cs="Garamond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FFFFFF"/>
      <w:sz w:val="96"/>
    </w:rPr>
  </w:style>
  <w:style w:type="character" w:styleId="TekstpodstawowyzwciciemZnak">
    <w:name w:val="Tekst podstawowy z wcięciem Znak"/>
    <w:qFormat/>
    <w:rPr>
      <w:rFonts w:ascii="Arial" w:hAnsi="Arial" w:cs="Arial"/>
      <w:color w:val="FFFFFF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before="220" w:after="0"/>
      <w:ind w:left="835" w:right="-360" w:hanging="0"/>
      <w:jc w:val="left"/>
    </w:pPr>
    <w:rPr>
      <w:sz w:val="20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  <w:jc w:val="left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rFonts w:ascii="Verdana" w:hAnsi="Verdana" w:cs="Verdana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240" w:after="0"/>
      <w:ind w:left="112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ze3.zgora.pl" TargetMode="External"/><Relationship Id="rId2" Type="http://schemas.openxmlformats.org/officeDocument/2006/relationships/hyperlink" Target="mailto:sekretariat@ze3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Firmowy6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6:00Z</dcterms:created>
  <dc:creator>A.T.Maciejewscy</dc:creator>
  <dc:description/>
  <cp:keywords/>
  <dc:language>en-US</dc:language>
  <cp:lastModifiedBy>Urszula Czerniak</cp:lastModifiedBy>
  <cp:lastPrinted>2025-08-28T21:52:00Z</cp:lastPrinted>
  <dcterms:modified xsi:type="dcterms:W3CDTF">2025-08-29T08:55:00Z</dcterms:modified>
  <cp:revision>7</cp:revision>
  <dc:subject/>
  <dc:title>Szanowny Pan</dc:title>
</cp:coreProperties>
</file>